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НО-ГРАФИЧЕСКАЯ РАБОТА</w:t>
      </w:r>
    </w:p>
    <w:p>
      <w:pPr>
        <w:pStyle w:val="Normal"/>
        <w:jc w:val="center"/>
        <w:rPr/>
      </w:pPr>
      <w:r>
        <w:rPr/>
        <w:t>по молекулярной физике и термодинам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каждого из состояний газа рассчитать параметры состояния – давление, объем, температуру, плотность. Результаты расчета представить в виде табл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роить графики приведенного циклического процесса в координатах </w:t>
      </w:r>
      <w:r>
        <w:rPr>
          <w:lang w:val="en-US"/>
        </w:rPr>
        <w:t>P</w:t>
      </w:r>
      <w:r>
        <w:rPr/>
        <w:t>–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P</w:t>
      </w:r>
      <w:r>
        <w:rPr/>
        <w:t>–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T</w:t>
      </w:r>
      <w:r>
        <w:rPr/>
        <w:t xml:space="preserve"> с соблюдением масшта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каждого из процессов, составляющих цикл, и для всего цикла в целом рассчитать работу газа, количество подведенной (отведенной) теплоты, изменение внутренней энергии, изменение энтропии. Результаты представить в виде таблицы.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699135</wp:posOffset>
                </wp:positionV>
                <wp:extent cx="1370330" cy="1028700"/>
                <wp:effectExtent l="3810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28880"/>
                          <a:chOff x="0" y="0"/>
                          <a:chExt cx="137016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55.05pt;width:107.85pt;height:80.95pt" coordorigin="4317,1101" coordsize="2157,1619">
                <v:line id="shape_0" from="4317,1101" to="4317,2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7,2721" to="6474,2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99135</wp:posOffset>
                </wp:positionV>
                <wp:extent cx="1369695" cy="1028700"/>
                <wp:effectExtent l="3810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028880"/>
                          <a:chOff x="0" y="0"/>
                          <a:chExt cx="1369800" cy="1028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3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55.05pt;width:107.8pt;height:80.95pt" coordorigin="7018,1101" coordsize="2156,1619">
                <v:line id="shape_0" from="7018,1101" to="7018,2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2721" to="9174,2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3840</wp:posOffset>
                </wp:positionV>
                <wp:extent cx="5828665" cy="377126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1360"/>
                          <a:chOff x="0" y="0"/>
                          <a:chExt cx="58287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6520" y="256680"/>
                            <a:ext cx="1791360" cy="14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920" y="177840"/>
                              <a:ext cx="1370160" cy="102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6000"/>
                                <a:ext cx="137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42360" y="294480"/>
                              <a:ext cx="337680" cy="9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291960"/>
                              <a:ext cx="244440" cy="65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291960"/>
                              <a:ext cx="79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634320"/>
                              <a:ext cx="114228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291960"/>
                              <a:ext cx="0" cy="34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948600"/>
                              <a:ext cx="3913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560" y="634320"/>
                              <a:ext cx="646920" cy="31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4000"/>
                              <a:ext cx="4564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8920"/>
                              <a:ext cx="4532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0"/>
                              <a:ext cx="4539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1280"/>
                              <a:ext cx="4528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94480"/>
                              <a:ext cx="0" cy="91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961200"/>
                              <a:ext cx="7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36840"/>
                              <a:ext cx="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29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6368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95292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1203120"/>
                              <a:ext cx="4528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1203840"/>
                              <a:ext cx="4539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206360"/>
                              <a:ext cx="452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1211400"/>
                              <a:ext cx="4546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343400" y="22852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28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7640" y="2513880"/>
                            <a:ext cx="1143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43080"/>
                              <a:ext cx="1142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343080"/>
                              <a:ext cx="68508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30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28360" y="2285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82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2680" y="2513160"/>
                            <a:ext cx="1028160" cy="92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63000"/>
                              <a:ext cx="315720" cy="8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0"/>
                              <a:ext cx="222120" cy="59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20"/>
                              <a:ext cx="68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20"/>
                              <a:ext cx="102744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640" y="720"/>
                              <a:ext cx="407160" cy="36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365760"/>
                              <a:ext cx="1800" cy="17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570240"/>
                              <a:ext cx="495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374040"/>
                              <a:ext cx="572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72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504360"/>
                              <a:ext cx="144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2520" y="29340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130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9560"/>
                            <a:ext cx="454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6480"/>
                            <a:ext cx="454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1029240"/>
                            <a:ext cx="455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79128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55760"/>
                            <a:ext cx="45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48536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275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275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4275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4275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3427560"/>
                            <a:ext cx="45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42828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513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34275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4275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4275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085560"/>
                            <a:ext cx="465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466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400480"/>
                            <a:ext cx="466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2103120"/>
                            <a:ext cx="465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2960280"/>
                            <a:ext cx="4662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2752200"/>
                            <a:ext cx="4662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035880"/>
                            <a:ext cx="466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399760"/>
                            <a:ext cx="466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30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376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82808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82808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8080"/>
                            <a:ext cx="456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0281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298584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0855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2961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22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52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5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2852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852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2852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23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742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742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277380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32436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6560" y="276120"/>
                            <a:ext cx="1696680" cy="156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800" y="294120"/>
                              <a:ext cx="114156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880" y="720"/>
                                <a:ext cx="0" cy="68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85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2360"/>
                                <a:ext cx="114156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480" y="342360"/>
                                <a:ext cx="684360" cy="34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56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72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85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85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34272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11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1220400"/>
                              <a:ext cx="4557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1211760"/>
                              <a:ext cx="457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1206000"/>
                              <a:ext cx="457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866160"/>
                              <a:ext cx="227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92988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503640"/>
                              <a:ext cx="227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0" y="6624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" y="662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75000" y="342360"/>
                            <a:ext cx="155304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7680" y="227880"/>
                              <a:ext cx="1028160" cy="92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63000"/>
                                <a:ext cx="31572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240" y="0"/>
                                <a:ext cx="222120" cy="59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720"/>
                                <a:ext cx="68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102744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0640" y="720"/>
                                <a:ext cx="40716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365760"/>
                                <a:ext cx="1800" cy="175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570240"/>
                                <a:ext cx="49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37404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720"/>
                                <a:ext cx="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0" y="504360"/>
                                <a:ext cx="144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4160" y="1142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" y="1142280"/>
                              <a:ext cx="4546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360" y="1141560"/>
                              <a:ext cx="457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113220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1141560"/>
                              <a:ext cx="4579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760" y="22860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328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640" y="685080"/>
                              <a:ext cx="227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412560"/>
                              <a:ext cx="230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6760" y="30855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3128040"/>
                            <a:ext cx="227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9710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2171160"/>
                            <a:ext cx="2070000" cy="149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8840" y="17784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20564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840" y="294480"/>
                              <a:ext cx="345960" cy="9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560" y="291960"/>
                              <a:ext cx="249480" cy="65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291960"/>
                              <a:ext cx="81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840" y="635040"/>
                              <a:ext cx="116640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291960"/>
                              <a:ext cx="0" cy="34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680" y="948600"/>
                              <a:ext cx="39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4640" y="635040"/>
                              <a:ext cx="660240" cy="31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4629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0"/>
                              <a:ext cx="4636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2000"/>
                              <a:ext cx="462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0560" y="294480"/>
                              <a:ext cx="0" cy="91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240" y="96120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637560"/>
                              <a:ext cx="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29448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840" y="637560"/>
                              <a:ext cx="11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952920"/>
                              <a:ext cx="1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800" y="1203840"/>
                              <a:ext cx="4622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920" y="1203840"/>
                              <a:ext cx="463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1206360"/>
                              <a:ext cx="4629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1212120"/>
                              <a:ext cx="4640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960" y="1213920"/>
                              <a:ext cx="464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627640" y="251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2pt;width:458.95pt;height:296.95pt" coordorigin="180,384" coordsize="9179,5939">
                <v:rect id="shape_0" stroked="t" o:allowincell="f" style="position:absolute;left:180;top:384;width:9178;height:5938;mso-wrap-style:none;v-text-anchor:middle">
                  <v:fill o:detectmouseclick="t" on="false"/>
                  <v:stroke color="black" weight="9360" dashstyle="longdashdotdot" joinstyle="miter" endcap="flat"/>
                  <w10:wrap type="square"/>
                </v:rect>
                <v:group id="shape_0" style="position:absolute;left:836;top:788;width:2821;height:2345">
                  <v:group id="shape_0" style="position:absolute;left:1373;top:1068;width:2157;height:1615">
                    <v:line id="shape_0" from="1373,1068" to="1373,268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373,2684" to="3530,26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1375,1252" to="1906,268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527,1248" to="1911,228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15,1248" to="3172,12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73,1787" to="3171,268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173,1248" to="3173,17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36,2282" to="2151,228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52,1787" to="3170,228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6;top:2149;width:718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;top:1070;width:71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0;top:788;width:71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6;top:1609;width:712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916,1252" to="1916,268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144,2302" to="2144,265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177,1791" to="3177,268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375,1252" to="1914,125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375,1791" to="3174,179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447,2289" to="1627,228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1281;top:2683;width:712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38;top:2684;width:71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15;top:2688;width:71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41;top:2696;width:71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020,3983" to="7020,57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5783" to="9178,5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318;top:4343;width:1799;height:1440">
                  <v:line id="shape_0" from="4678,4343" to="4678,54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78,5423" to="5037,54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9,4883" to="6117,578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39,4883" to="6117,542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18,4343" to="6118,488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78,4343" to="6117,43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78,5423" to="4678,578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039,5423" to="5039,578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18,4883" to="6118,578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318,4883" to="6116,488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4319,3983" to="4319,57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19,5783" to="6657,5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019;top:4342;width:1619;height:1459">
                  <v:line id="shape_0" from="7020,4441" to="7516,577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09,4342" to="7558,527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59,4343" to="8637,434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20,4343" to="8637,578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97,4343" to="8637,491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80,4918" to="7982,519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99,5240" to="7978,524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19,4343" to="7557,434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53,4931" to="7953,4931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638,4343" to="8638,578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77,5136" to="7978,580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62;top:846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0;top:2165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1643;width:71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1103;width:71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8;top:2005;width:71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1;top:1630;width:71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8;top:1102;width:7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2723;width:7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5782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5782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9;top:5782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5782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6;top:5782;width:71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9;top:5783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59,4343" to="7559,578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39;top:5782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5782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9;top:5782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9;top:5243;width:73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4704;width:73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4164;width:73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2;top:3696;width:73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8;top:5046;width:73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9;top:4718;width:73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;top:5165;width:73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8;top:4163;width:7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9;top:562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9;top:563;width:71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563;width:71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9;top:3263;width:71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9;top:3263;width:71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3263;width:71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8;top:200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8;top:5086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8;top:524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7;top:50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9;top:218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9;top:398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9;top:39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8;top:398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9;top:164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9;top:398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9;top:398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8;top:398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9;top:92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8;top:470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9;top:4703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0;top:4752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8;top:895;width:3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891;top:819;width:2672;height:2464">
                  <v:group id="shape_0" style="position:absolute;left:4319;top:1282;width:1797;height:1437">
                    <v:line id="shape_0" from="4678,1283" to="4678,236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78,2361" to="5037,236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319,1821" to="6116,271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038,1821" to="6115,235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17,1282" to="6117,182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677,1283" to="6115,12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78,2361" to="4678,272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038,2361" to="5038,272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117,1822" to="6117,272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319,1822" to="6116,182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891;top:819;width:5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01;top:2741;width:717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08;top:2727;width:71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3;top:2718;width:71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18;top:2183;width:35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34;top:2283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8;top:1612;width:35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8;top:923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98;top:92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13;top:923;width:2445;height:2339">
                  <v:group id="shape_0" style="position:absolute;left:7019;top:1282;width:1619;height:1458">
                    <v:line id="shape_0" from="7020,1381" to="7516,271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209,1282" to="7558,221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59,1283" to="8637,128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20,1283" to="8637,272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997,1283" to="8637,185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80,1858" to="7982,21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99,2180" to="7978,218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19,1283" to="7557,128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053,1871" to="7953,187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638,1283" to="8638,272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977,2076" to="7978,274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738;top:272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2722;width:715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8;top:2721;width:71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18;top:2706;width:5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8;top:2721;width:72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59,1283" to="7559,27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913;top:1999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8;top:2002;width:35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8;top:1573;width:362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7;top:923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8;top:923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159;top:524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2;top:5310;width:35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5063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99;top:3803;width:3260;height:2349">
                  <v:line id="shape_0" from="1449,4083" to="1449,57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49,5702" to="3652,57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49,4267" to="1993,570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606,4263" to="1998,529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00,4263" to="3284,42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449,4803" to="3285,570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286,4263" to="3286,48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15,5297" to="2243,529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45,4803" to="3284,529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899;top:4085;width:72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6;top:3803;width:72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9;top:4625;width:72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002,4267" to="2002,570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237,5317" to="2237,567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289,4807" to="3289,570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449,4267" to="2000,426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449,4807" to="3287,480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523,5304" to="1707,530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1356;top:5699;width:727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19;top:5699;width:7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01;top:5703;width:728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48;top:5712;width:73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28;top:5715;width:73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318,4343" to="4676,434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318,1284" to="4676,128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Рассчитать КПД цик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775</wp:posOffset>
                </wp:positionH>
                <wp:positionV relativeFrom="paragraph">
                  <wp:posOffset>1734820</wp:posOffset>
                </wp:positionV>
                <wp:extent cx="454660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object w:dxaOrig="1440" w:dyaOrig="3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pt;height:15.65pt" filled="f" o:ole="">
                                  <v:imagedata r:id="rId3" o:title=""/>
                                </v:shape>
                                <o:OLEObject Type="Embed" ProgID="" ShapeID="ole_rId2" DrawAspect="Content" ObjectID="_3543920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1.9pt;mso-wrap-distance-left:9.05pt;mso-wrap-distance-right:9.05pt;mso-wrap-distance-top:0pt;mso-wrap-distance-bottom:0pt;margin-top:136.6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object w:dxaOrig="1440" w:dyaOrig="3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pt;height:15.65pt" filled="f" o:ole="">
                            <v:imagedata r:id="rId5" o:title=""/>
                          </v:shape>
                          <o:OLEObject Type="Embed" ProgID="" ShapeID="ole_rId4" DrawAspect="Content" ObjectID="_9565025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арианты задани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"/>
        <w:gridCol w:w="177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720"/>
      </w:tblGrid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и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ле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  <w:r>
              <w:rPr/>
              <w:t>,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2</w:t>
            </w:r>
            <w:r>
              <w:rPr/>
              <w:t>,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3</w:t>
            </w:r>
            <w:r>
              <w:rPr/>
              <w:t>,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4</w:t>
            </w:r>
            <w:r>
              <w:rPr/>
              <w:t>,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5</w:t>
            </w:r>
            <w:r>
              <w:rPr/>
              <w:t>,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4</w:t>
            </w:r>
            <w:r>
              <w:rPr/>
              <w:t>,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цы таблиц ответов:</w:t>
      </w:r>
    </w:p>
    <w:p>
      <w:pPr>
        <w:pStyle w:val="Normal"/>
        <w:jc w:val="both"/>
        <w:rPr/>
      </w:pPr>
      <w:r>
        <w:rPr/>
        <w:t>По первой ч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T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о второй части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1595"/>
        <w:gridCol w:w="1595"/>
        <w:gridCol w:w="15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Q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Δ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Δ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цик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5:00Z</dcterms:created>
  <dc:creator>КФ</dc:creator>
  <dc:description/>
  <cp:keywords/>
  <dc:language>en-US</dc:language>
  <cp:lastModifiedBy>Alexey</cp:lastModifiedBy>
  <dcterms:modified xsi:type="dcterms:W3CDTF">2020-11-02T08:40:00Z</dcterms:modified>
  <cp:revision>10</cp:revision>
  <dc:subject/>
  <dc:title>РАСЧЕТНО-ГРАФИЧЕСКАЯ РАБОТА</dc:title>
</cp:coreProperties>
</file>